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firstLine="283"/>
        <w:jc w:val="right"/>
        <w:rPr>
          <w:spacing w:val="30"/>
          <w:sz w:val="20"/>
          <w:szCs w:val="20"/>
        </w:rPr>
      </w:pPr>
      <w:bookmarkStart w:id="0" w:name="Форма_14"/>
      <w:r>
        <w:rPr>
          <w:spacing w:val="30"/>
          <w:sz w:val="20"/>
          <w:szCs w:val="20"/>
        </w:rPr>
        <w:t>Форма 14</w:t>
      </w:r>
      <w:bookmarkEnd w:id="0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left" w:pos="678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Министерство)</w:t>
              <w:tab/>
              <w:t>(город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  <w:tab w:val="left" w:pos="6667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трест)</w:t>
              <w:tab/>
              <w:t>(заказчик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  <w:tab w:val="left" w:pos="6726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монтажное управление)</w:t>
              <w:tab/>
              <w:t>(объект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202___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участок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ФАЗИРОВК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48"/>
              <w:gridCol w:w="2187"/>
              <w:gridCol w:w="1253"/>
              <w:gridCol w:w="1253"/>
              <w:gridCol w:w="1254"/>
              <w:gridCol w:w="1576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Тип шинопровода, марка кабеля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Обозначение шинопровода, номер кабельной линии по проекту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Фаза А соответствует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Фаза В соответствует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Фаза С соответствует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Фамилия и должность производящего фазировку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953" w:leader="none"/>
                <w:tab w:val="left" w:pos="8909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>Проверил производитель работ</w:t>
              <w:tab/>
            </w:r>
            <w:r>
              <w:rPr>
                <w:szCs w:val="16"/>
              </w:rPr>
              <w:t>_____________________________ (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2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15:00Z</dcterms:created>
  <dc:creator>IRINA</dc:creator>
  <dc:description/>
  <cp:keywords/>
  <dc:language>en-US</dc:language>
  <cp:lastModifiedBy>Алексей Шульмин</cp:lastModifiedBy>
  <dcterms:modified xsi:type="dcterms:W3CDTF">2020-04-27T14:27:00Z</dcterms:modified>
  <cp:revision>9</cp:revision>
  <dc:subject/>
  <dc:title>Форма 14</dc:title>
</cp:coreProperties>
</file>